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Interviurile one2one </w:t>
      </w:r>
    </w:p>
    <w:p>
      <w:pPr>
        <w:pStyle w:val="Normal"/>
        <w:rPr>
          <w:rFonts w:ascii="Arial" w:hAnsi="Arial" w:cs="Arial"/>
          <w:b/>
          <w:b/>
          <w:bCs/>
          <w:sz w:val="28"/>
          <w:szCs w:val="28"/>
        </w:rPr>
      </w:pPr>
      <w:r>
        <w:rPr>
          <w:rFonts w:cs="Arial" w:ascii="Arial" w:hAnsi="Arial"/>
          <w:b/>
          <w:bCs/>
          <w:sz w:val="28"/>
          <w:szCs w:val="28"/>
        </w:rPr>
        <w:t>29 noiembrie 2024 - Invitat: Ilie Bolojan, președinte interimar al Partidului Național Liberal</w:t>
      </w:r>
    </w:p>
    <w:p>
      <w:pPr>
        <w:pStyle w:val="Normal"/>
        <w:rPr>
          <w:rFonts w:ascii="Arial" w:hAnsi="Arial" w:cs="Arial"/>
          <w:b/>
          <w:b/>
          <w:bCs/>
          <w:sz w:val="28"/>
          <w:szCs w:val="28"/>
        </w:rPr>
      </w:pPr>
      <w:r>
        <w:rPr>
          <w:rFonts w:cs="Arial" w:ascii="Arial" w:hAnsi="Arial"/>
          <w:b/>
          <w:bCs/>
          <w:sz w:val="28"/>
          <w:szCs w:val="28"/>
        </w:rPr>
        <w:t>Realizator: Anca Grădinaru</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pPr>
      <w:r>
        <w:rPr>
          <w:rFonts w:cs="Arial" w:ascii="Arial" w:hAnsi="Arial"/>
          <w:b/>
          <w:sz w:val="28"/>
          <w:szCs w:val="28"/>
        </w:rPr>
        <w:t>Europa Liberă:</w:t>
      </w:r>
      <w:r>
        <w:rPr>
          <w:rFonts w:cs="Arial" w:ascii="Arial" w:hAnsi="Arial"/>
          <w:sz w:val="28"/>
          <w:szCs w:val="28"/>
        </w:rPr>
        <w:t xml:space="preserve"> Bună ziua și bine ați venit la interviurile </w:t>
      </w:r>
      <w:r>
        <w:rPr>
          <w:rFonts w:cs="Arial" w:ascii="Arial" w:hAnsi="Arial"/>
          <w:b/>
          <w:bCs/>
          <w:sz w:val="28"/>
          <w:szCs w:val="28"/>
        </w:rPr>
        <w:t>one2one</w:t>
      </w:r>
      <w:r>
        <w:rPr>
          <w:rFonts w:cs="Arial" w:ascii="Arial" w:hAnsi="Arial"/>
          <w:sz w:val="28"/>
          <w:szCs w:val="28"/>
        </w:rPr>
        <w:t xml:space="preserve"> de la Europa Liberă! Invitatul din această săptămână este președintele interimar al Partidului Național Liberal, domnul Ilie Bolojan. </w:t>
      </w:r>
    </w:p>
    <w:p>
      <w:pPr>
        <w:pStyle w:val="Normal"/>
        <w:rPr>
          <w:rFonts w:ascii="Arial" w:hAnsi="Arial" w:cs="Arial"/>
          <w:sz w:val="28"/>
          <w:szCs w:val="28"/>
        </w:rPr>
      </w:pPr>
      <w:r>
        <w:rPr>
          <w:rFonts w:cs="Arial" w:ascii="Arial" w:hAnsi="Arial"/>
          <w:sz w:val="28"/>
          <w:szCs w:val="28"/>
        </w:rPr>
        <w:t>Domnule Bolojan, bine ați revenit la Europa Liberă!</w:t>
      </w:r>
    </w:p>
    <w:p>
      <w:pPr>
        <w:pStyle w:val="Normal"/>
        <w:rPr/>
      </w:pPr>
      <w:r>
        <w:rPr>
          <w:rFonts w:cs="Arial" w:ascii="Arial" w:hAnsi="Arial"/>
          <w:b/>
          <w:sz w:val="28"/>
          <w:szCs w:val="28"/>
        </w:rPr>
        <w:t>Ilie Bolojan</w:t>
      </w:r>
      <w:r>
        <w:rPr>
          <w:rFonts w:cs="Arial" w:ascii="Arial" w:hAnsi="Arial"/>
          <w:sz w:val="28"/>
          <w:szCs w:val="28"/>
        </w:rPr>
        <w:t>: Bine v-am găsit!</w:t>
      </w:r>
    </w:p>
    <w:p>
      <w:pPr>
        <w:pStyle w:val="Normal"/>
        <w:rPr/>
      </w:pPr>
      <w:r>
        <w:rPr>
          <w:rFonts w:cs="Arial" w:ascii="Arial" w:hAnsi="Arial"/>
          <w:b/>
          <w:sz w:val="28"/>
          <w:szCs w:val="28"/>
        </w:rPr>
        <w:t>Europa Liberă:</w:t>
      </w:r>
      <w:r>
        <w:rPr>
          <w:rFonts w:cs="Arial" w:ascii="Arial" w:hAnsi="Arial"/>
          <w:sz w:val="28"/>
          <w:szCs w:val="28"/>
        </w:rPr>
        <w:t xml:space="preserve"> Mă gândesc că nu vă așteptați, când ați venit la noi ultima oară, anul trecut, să ajungeți într-o situație ca asta. Vă mutați la București? În ce situație se află țara, după primul tur al alegerilor prezidențiale? O situație complicată, dar vreau punctul dumneavoastră de vedere. Și, după ce am avut ieri o serie de decizii importante, venite de la Curtea Constituțională, am pregătit o listă cu cele mai importante decizii: Curtea Constituțională a decis renumărarea voturilor de la turul unu al alegerilor prezidențiale, vedem aici, implicit, validarea alegerilor, a turului întâi, a fost amânată; Consiliul Suprem de Apărare a Țării a ajuns la concluzia că au existat atacuri cibernetice, cu scopul de a influența corectitudinea alegerilor.</w:t>
      </w:r>
    </w:p>
    <w:p>
      <w:pPr>
        <w:pStyle w:val="Normal"/>
        <w:rPr/>
      </w:pPr>
      <w:r>
        <w:rPr>
          <w:rFonts w:cs="Arial" w:ascii="Arial" w:hAnsi="Arial"/>
          <w:sz w:val="28"/>
          <w:szCs w:val="28"/>
        </w:rPr>
        <w:t>Tot Consiliul Suprem de Apărare a Țării, întrunit ieri la prânz, spune că România este ținta acțiunilor ostile ale Rusiei, iar aseară târziu, președintele PSD, Marcel Ciolacu, a anunțat că nu îl interesează locul doi, se retrage dacă o depășește pe Elena Lasconi, evident, în urma renumărării voturilor, dacă se ajunge cumva la o altă ordine. Vă rog, descrieți-ne dumneavoastră situația.</w:t>
      </w:r>
    </w:p>
    <w:p>
      <w:pPr>
        <w:pStyle w:val="Normal"/>
        <w:rPr/>
      </w:pPr>
      <w:r>
        <w:rPr>
          <w:rFonts w:cs="Arial" w:ascii="Arial" w:hAnsi="Arial"/>
          <w:b/>
          <w:sz w:val="28"/>
          <w:szCs w:val="28"/>
        </w:rPr>
        <w:t xml:space="preserve">Ilie Bolojan: </w:t>
      </w:r>
      <w:r>
        <w:rPr>
          <w:rFonts w:cs="Arial" w:ascii="Arial" w:hAnsi="Arial"/>
          <w:sz w:val="28"/>
          <w:szCs w:val="28"/>
        </w:rPr>
        <w:t>Votul de duminică, în turul întâi al prezidențialelor, a fost un duș rece pentru partidele politice, pentru că, datorită modului în care au gestionat responsabilitatea pe care românii le-au încredințat-o, au ajuns să își piardă încrederea, au ajuns efectiv să-și ostilizeze categorii întregi de populație. Pentru că, vedeți, chiar dacă în acești ani, s-au obținut multe rezultate, s-a lucrat mult la infrastructură, totuși, a fost o stabilitate economică… la final, cu toate întârzierile, intrăm și în Schengen.</w:t>
      </w:r>
    </w:p>
    <w:p>
      <w:pPr>
        <w:pStyle w:val="Normal"/>
        <w:rPr/>
      </w:pPr>
      <w:r>
        <w:rPr>
          <w:rFonts w:cs="Arial" w:ascii="Arial" w:hAnsi="Arial"/>
          <w:sz w:val="28"/>
          <w:szCs w:val="28"/>
        </w:rPr>
        <w:t xml:space="preserve">Totuși, aceste lucruri, pentru români, au devenit mai puțin importante. Pentru o bună parte… </w:t>
      </w:r>
    </w:p>
    <w:p>
      <w:pPr>
        <w:pStyle w:val="Normal"/>
        <w:rPr/>
      </w:pPr>
      <w:r>
        <w:rPr>
          <w:rFonts w:cs="Arial" w:ascii="Arial" w:hAnsi="Arial"/>
          <w:b/>
          <w:sz w:val="28"/>
          <w:szCs w:val="28"/>
        </w:rPr>
        <w:t>Europa Liberă:</w:t>
      </w:r>
      <w:r>
        <w:rPr>
          <w:rFonts w:cs="Arial" w:ascii="Arial" w:hAnsi="Arial"/>
          <w:sz w:val="28"/>
          <w:szCs w:val="28"/>
        </w:rPr>
        <w:t xml:space="preserve">  Mai puțin importante decât…?</w:t>
      </w:r>
    </w:p>
    <w:p>
      <w:pPr>
        <w:pStyle w:val="Normal"/>
        <w:rPr/>
      </w:pPr>
      <w:r>
        <w:rPr>
          <w:rFonts w:cs="Arial" w:ascii="Arial" w:hAnsi="Arial"/>
          <w:b/>
          <w:sz w:val="28"/>
          <w:szCs w:val="28"/>
        </w:rPr>
        <w:t>Ilie Bolojan:</w:t>
      </w:r>
      <w:r>
        <w:rPr>
          <w:rFonts w:cs="Arial" w:ascii="Arial" w:hAnsi="Arial"/>
          <w:sz w:val="28"/>
          <w:szCs w:val="28"/>
        </w:rPr>
        <w:t xml:space="preserve"> Decât respectul față de oameni, sfidarea acestora, inechitățile care au fost acumulate, nedreptățile pe care le văd, și deci, cu toate, că - să spunem - unei categorii i s-a majorat salariul, la toți, dar - dacă la alte categorii …s-a majorat mai mult salariu, cel căruia i s-a majorat mai puțin nu devine mai mulțumit, ci devine frustrat datorită acestei inechități. Și această lipsă de contact cu realitatea lumii politice a generat acest vot. Prin urmare, suntem într-o situație în care niciun lider de partid, de sistem, PNL, PSD, USR, n-au reușit să treacă de 20%. Și deci asta arată o problemă, orice s-ar spune, de leadership în primul rând. Și în relațiile dintre partide, capacitatea de a colabora … pentru că vrem, nu vrem, în condițiile în care ne dorim o Românie democratică, atunci această Românie democratică trebuie să fie o Românie care se bazează, în politică, pe partidele politice. Nu se poate altfel. Și această antagonizare a candidaților, această lipsă de performanță în leadership ne-a dus în situația în care contrele dintre partide în perioada alegerilor prezidențiale, în campanie și în precampanie, nu au făcut decât să confirme ceea ce vă spuneam. Aaaa deci se atacă între ei: unul zboară cu un avion, ăla zboară cu un alt avion, a, așa este! Și, deci, dialogul politic, de multe ori întrerupt între partide, lipsa unei unei civilizații politice care să genereze și ea încredere între partidele politice, între oamenii politici, a expandat și în societate. Și, pe acest fond, vă dați seama, e foarte ușor, pe un teren fertil de neîncredere, să vii și să plantezi soluții magice, lucruri care par simpliste. Dar nu înseamnă că votul împotrivă este totdeauna un vot bun.</w:t>
      </w:r>
    </w:p>
    <w:p>
      <w:pPr>
        <w:pStyle w:val="Normal"/>
        <w:rPr/>
      </w:pPr>
      <w:r>
        <w:rPr>
          <w:rFonts w:cs="Arial" w:ascii="Arial" w:hAnsi="Arial"/>
          <w:b/>
          <w:sz w:val="28"/>
          <w:szCs w:val="28"/>
        </w:rPr>
        <w:t>Europa Liberă</w:t>
      </w:r>
      <w:r>
        <w:rPr>
          <w:rFonts w:cs="Arial" w:ascii="Arial" w:hAnsi="Arial"/>
          <w:sz w:val="28"/>
          <w:szCs w:val="28"/>
        </w:rPr>
        <w:t>: Ok, asta spuneți dumneavoastră, dar sunt peste 2.100.000 de români care l-au votat pe domnul Călin Georgescu, independent, care susține că nu are un partid în spate, nici măcar o echipă, și care spune: nu ne mai interesează lucrul ăsta. Ați avut 30 de ani să demonstrați, acum nici nu știu dacă vă mai ascultă. Cum îi convingeți pe acești oameni, în primul rând, să vă asculte? Spuneți că, în continuare, partidele sunt soluția, pentru că sunt alese de popor.</w:t>
      </w:r>
    </w:p>
    <w:p>
      <w:pPr>
        <w:pStyle w:val="Normal"/>
        <w:rPr/>
      </w:pPr>
      <w:r>
        <w:rPr>
          <w:rFonts w:cs="Arial" w:ascii="Arial" w:hAnsi="Arial"/>
          <w:b/>
          <w:sz w:val="28"/>
          <w:szCs w:val="28"/>
        </w:rPr>
        <w:t>Ilie Bolojan</w:t>
      </w:r>
      <w:r>
        <w:rPr>
          <w:rFonts w:cs="Arial" w:ascii="Arial" w:hAnsi="Arial"/>
          <w:sz w:val="28"/>
          <w:szCs w:val="28"/>
        </w:rPr>
        <w:t>: Eu am încercat, și de când PNL m-a ales președinte interimar, să receptez problemele oamenilor, pentru că am un avantaj. Am plecat de la zero în viață. Știu cum este să fii de cealaltă parte a baricadei și sistemul public să-și bată joc de tine și am fost în cinci campanii de uninominal, adică a trebuit să mă întâlnesc oamenii față în față, să merg pe stradă ș.a.m.d. Și atunci, în două zile am propus un plan de reforme pe care PNL și le-a asumat, ca să arătăm cât se poate de clar că PNL a înțeles acest vot. Și acest plan presupune reformarea clasei politice, pentru că fără această reformare n-am făcut nimic, n-ai nicio autoritate să faci reforma statului. Presupune să facem reforma statului, pentru că suntem un stat care consumă foarte mult pe funcționare, dar nu neapărat pe tema asta.</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Domnule Bolojan, discutăm despre toate măsurile. Dumneavoastră ați propus acolo inclusiv măsuri în justiție, ați propus reducerea numărului de parlamentari la 300, așa cum a decis poporul prin referendum și nu s-a implementat niciodată. Dar, până să ajungem la propunerile dumneavoastră, vă întreb: nu e prea târziu? Mai sunt două zile până la alegerile parlamentare. Adică sunteți convins că acești oameni care votează în continuare pentru politici suveraniste vă mai ascultă?</w:t>
      </w:r>
    </w:p>
    <w:p>
      <w:pPr>
        <w:pStyle w:val="Normal"/>
        <w:rPr/>
      </w:pPr>
      <w:r>
        <w:rPr>
          <w:rFonts w:cs="Arial" w:ascii="Arial" w:hAnsi="Arial"/>
          <w:b/>
          <w:sz w:val="28"/>
          <w:szCs w:val="28"/>
        </w:rPr>
        <w:t>Ilie Bolojan</w:t>
      </w:r>
      <w:r>
        <w:rPr>
          <w:rFonts w:cs="Arial" w:ascii="Arial" w:hAnsi="Arial"/>
          <w:sz w:val="28"/>
          <w:szCs w:val="28"/>
        </w:rPr>
        <w:t>: Eu sunt obligat să fac ceea ce ține de mine, atât pentru PNL, dar mai ales pentru țara noastră, pentru că nu am acceptat această situație doar ca să obțin o funcție în PNL. Ci am încercat să dau o soluție, să fac ca PNL să fie parte a soluției pentru România. Deci acum nu mai e vorba de a vota un partid sau altul și cred că toți liderii politici, în aceste zile, ar trebui să aibă un comportament responsabil. Poate, după alegeri, vor trebui să se adune. Eu am vorbit cu fiecare în particular vizavi de aceste ...</w:t>
      </w:r>
    </w:p>
    <w:p>
      <w:pPr>
        <w:pStyle w:val="Normal"/>
        <w:rPr/>
      </w:pPr>
      <w:r>
        <w:rPr>
          <w:rFonts w:cs="Arial" w:ascii="Arial" w:hAnsi="Arial"/>
          <w:b/>
          <w:sz w:val="28"/>
          <w:szCs w:val="28"/>
        </w:rPr>
        <w:t>Europa Liberă:</w:t>
      </w:r>
      <w:r>
        <w:rPr>
          <w:rFonts w:cs="Arial" w:ascii="Arial" w:hAnsi="Arial"/>
          <w:sz w:val="28"/>
          <w:szCs w:val="28"/>
        </w:rPr>
        <w:t xml:space="preserve"> Vă referiți la liderii partidelor democratice?</w:t>
      </w:r>
    </w:p>
    <w:p>
      <w:pPr>
        <w:pStyle w:val="Normal"/>
        <w:rPr/>
      </w:pPr>
      <w:r>
        <w:rPr>
          <w:rFonts w:cs="Arial" w:ascii="Arial" w:hAnsi="Arial"/>
          <w:b/>
          <w:sz w:val="28"/>
          <w:szCs w:val="28"/>
        </w:rPr>
        <w:t xml:space="preserve">Ilie Bolojan: </w:t>
      </w:r>
      <w:r>
        <w:rPr>
          <w:rFonts w:cs="Arial" w:ascii="Arial" w:hAnsi="Arial"/>
          <w:bCs/>
          <w:sz w:val="28"/>
          <w:szCs w:val="28"/>
        </w:rPr>
        <w:t>Da,</w:t>
      </w:r>
      <w:r>
        <w:rPr>
          <w:rFonts w:cs="Arial" w:ascii="Arial" w:hAnsi="Arial"/>
          <w:sz w:val="28"/>
          <w:szCs w:val="28"/>
        </w:rPr>
        <w:t xml:space="preserve"> am vorbit cu liderii partidelor democratice, în așa fel încât să avem o atitudine civilizată, pentru că, după aceste alegeri, s-ar putea să ne trezim cu un Parlament pulverizat în totalitate, cu un vot împotrivă, cu niște partide care n-au oameni pregătiți, n-au soluții pentru România și vă puteți da seama că România, într-o astfel de situație, va avea imediat niște efecte. Gândiți-vă că noi suntem integrați în Uniunea Europeană.</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Spuneți-le pe cele mai importante și mai serioase.</w:t>
      </w:r>
    </w:p>
    <w:p>
      <w:pPr>
        <w:pStyle w:val="Normal"/>
        <w:rPr/>
      </w:pPr>
      <w:r>
        <w:rPr>
          <w:rFonts w:cs="Arial" w:ascii="Arial" w:hAnsi="Arial"/>
          <w:b/>
          <w:sz w:val="28"/>
          <w:szCs w:val="28"/>
        </w:rPr>
        <w:t>Ilie Bolojan:</w:t>
      </w:r>
      <w:r>
        <w:rPr>
          <w:rFonts w:cs="Arial" w:ascii="Arial" w:hAnsi="Arial"/>
          <w:sz w:val="28"/>
          <w:szCs w:val="28"/>
        </w:rPr>
        <w:t xml:space="preserve"> Financiar, suntem cu business-urile integrați, cu investițiile care se fac în România. Și atunci se întâmplă niște lucruri. Niciun investitor nu vine să facă investiții într-o țară care este neguvernabilă sau în care nu are garanția că acel guvern îi protejează investiția.</w:t>
      </w:r>
    </w:p>
    <w:p>
      <w:pPr>
        <w:pStyle w:val="Normal"/>
        <w:rPr/>
      </w:pPr>
      <w:r>
        <w:rPr>
          <w:rFonts w:cs="Arial" w:ascii="Arial" w:hAnsi="Arial"/>
          <w:b/>
          <w:sz w:val="28"/>
          <w:szCs w:val="28"/>
        </w:rPr>
        <w:t>Europa Liberă</w:t>
      </w:r>
      <w:r>
        <w:rPr>
          <w:rFonts w:cs="Arial" w:ascii="Arial" w:hAnsi="Arial"/>
          <w:sz w:val="28"/>
          <w:szCs w:val="28"/>
        </w:rPr>
        <w:t xml:space="preserve">: Adică dumneavoastră spuneți că, de luni, dacă guvernarea va fi câștigată de partidele suveraniste, investitorii ar putea părăsi România? </w:t>
      </w:r>
    </w:p>
    <w:p>
      <w:pPr>
        <w:pStyle w:val="Normal"/>
        <w:rPr>
          <w:rFonts w:ascii="Arial" w:hAnsi="Arial" w:cs="Arial"/>
          <w:sz w:val="28"/>
          <w:szCs w:val="28"/>
        </w:rPr>
      </w:pPr>
      <w:r>
        <w:rPr>
          <w:rFonts w:cs="Arial" w:ascii="Arial" w:hAnsi="Arial"/>
          <w:b/>
          <w:sz w:val="28"/>
          <w:szCs w:val="28"/>
        </w:rPr>
        <w:t xml:space="preserve">Ilie Bolojan: </w:t>
      </w:r>
      <w:r>
        <w:rPr>
          <w:rFonts w:cs="Arial" w:ascii="Arial" w:hAnsi="Arial"/>
          <w:sz w:val="28"/>
          <w:szCs w:val="28"/>
        </w:rPr>
        <w:t xml:space="preserve">Spun că orice parlament total dezechilibrat, spun că orice așezare politică în următoarele săptămâni, care nu garantează stabilitate în România și orientarea pro-europeană și înțelegerea faptului că trebuie să facem reforme, va crea niște probleme majore pentru români. </w:t>
      </w:r>
    </w:p>
    <w:p>
      <w:pPr>
        <w:pStyle w:val="Normal"/>
        <w:rPr>
          <w:rFonts w:ascii="Arial" w:hAnsi="Arial" w:cs="Arial"/>
          <w:sz w:val="28"/>
          <w:szCs w:val="28"/>
        </w:rPr>
      </w:pPr>
      <w:r>
        <w:rPr>
          <w:rFonts w:cs="Arial" w:ascii="Arial" w:hAnsi="Arial"/>
          <w:sz w:val="28"/>
          <w:szCs w:val="28"/>
        </w:rPr>
        <w:t>Gândiți-vă că noi ne împrumutăm cu zeci de miliarde în fiecare an. Indiferent ce guvern vine, nu va putea opri să se împrumute pentru că nu suntem în stare să funcționăm fără deficite, așa am ajuns.</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Sunt bani de pensii pentru luna decembrie și ianuarie?</w:t>
      </w:r>
    </w:p>
    <w:p>
      <w:pPr>
        <w:pStyle w:val="Normal"/>
        <w:rPr/>
      </w:pPr>
      <w:r>
        <w:rPr>
          <w:rFonts w:cs="Arial" w:ascii="Arial" w:hAnsi="Arial"/>
          <w:b/>
          <w:sz w:val="28"/>
          <w:szCs w:val="28"/>
        </w:rPr>
        <w:t>Ilie Bolojan</w:t>
      </w:r>
      <w:r>
        <w:rPr>
          <w:rFonts w:cs="Arial" w:ascii="Arial" w:hAnsi="Arial"/>
          <w:sz w:val="28"/>
          <w:szCs w:val="28"/>
        </w:rPr>
        <w:t>: Din câte știu, sunt. Deci aceasta nu este o problemă în momentul de față. Dar vă rog să vă gândiți că anul viitor, trebuie alte plăți asigurate, că au fost făcute majorări, trebuie plătite dobânzi mai mari decât s-au plătit anul acesta, pentru că sunt niște acumulări negative, trebuie puse în practică măsurile din PNRR și deci stoparea investițiilor. Vă rog să vă gândiți la costul creditelor. Deci, orice bancă care împrumută un client, indiferent că e un stat sau o companie privată, îi face o analiză de risc și, în funcție de risc, îi cere dobândă mai mică sau mai mare. O țară stabilă, o țară predictibilă, are dobânzi mai mici. O țară cu probleme, cum este România, are dobânzi mai mari. De aceea plătim aceste dobânzi mai mari. Atunci vor fi și mai mari. Și cum să vă spun? Totul e bine până se ajunge într-o situație de criză gravă bugetară, economică. Și cei care vor plăti această chestiune nu vor fi, în primul rând, oamenii politici. Bun, unii își pierd candidaturile, posturile, dar cei care vor plăti vor fi românii de rând. Și eu fac și pe această cale un apel pentru un vot responsabil, pentru un vot pentru normalitate și pentru România modernă. Cei care vor ca valorile de dreapta să fie bine reprezentate în Parlament, valorile familiei, antreprenoriatul, demnitatea și chestiunea responsabilă a activelor publice … Un stat eficient care nu risipește risipa trebuie să știe că soluția rațională este votul pentru Partidul Național Liberal, cu toate păcatele lui, cu toate minusele lui. Dacă nu vor asta, eu fac un apel să dea un vot celorlalte partide democratice.</w:t>
      </w:r>
    </w:p>
    <w:p>
      <w:pPr>
        <w:pStyle w:val="Normal"/>
        <w:rPr>
          <w:rFonts w:ascii="Arial" w:hAnsi="Arial" w:cs="Arial"/>
          <w:b/>
          <w:b/>
          <w:sz w:val="28"/>
          <w:szCs w:val="28"/>
        </w:rPr>
      </w:pPr>
      <w:r>
        <w:rPr>
          <w:rFonts w:cs="Arial" w:ascii="Arial" w:hAnsi="Arial"/>
          <w:b/>
          <w:sz w:val="28"/>
          <w:szCs w:val="28"/>
        </w:rPr>
        <w:t>Europa Liberă</w:t>
      </w:r>
      <w:r>
        <w:rPr>
          <w:rFonts w:cs="Arial" w:ascii="Arial" w:hAnsi="Arial"/>
          <w:sz w:val="28"/>
          <w:szCs w:val="28"/>
        </w:rPr>
        <w:t xml:space="preserve">: De ce nu se face acest apel împreună, de ce nu faceți o conferință de presă?  </w:t>
      </w:r>
    </w:p>
    <w:p>
      <w:pPr>
        <w:pStyle w:val="Normal"/>
        <w:rPr/>
      </w:pPr>
      <w:r>
        <w:rPr>
          <w:rFonts w:cs="Arial" w:ascii="Arial" w:hAnsi="Arial"/>
          <w:b/>
          <w:sz w:val="28"/>
          <w:szCs w:val="28"/>
        </w:rPr>
        <w:t xml:space="preserve">Ilie Bolojan: </w:t>
      </w:r>
      <w:r>
        <w:rPr>
          <w:rFonts w:cs="Arial" w:ascii="Arial" w:hAnsi="Arial"/>
          <w:bCs/>
          <w:sz w:val="28"/>
          <w:szCs w:val="28"/>
        </w:rPr>
        <w:t>V</w:t>
      </w:r>
      <w:r>
        <w:rPr>
          <w:rFonts w:cs="Arial" w:ascii="Arial" w:hAnsi="Arial"/>
          <w:sz w:val="28"/>
          <w:szCs w:val="28"/>
        </w:rPr>
        <w:t>ă rog să vă gândiți că am fost criticat destul de mult pentru că PNL, fără să dea un telefon, fără să ceară nimic, a luat o decizie pentru susținerea unui candidat la prezidențiale. Nu pentru niște calcule politice, dar între România stabilă și România democratică și România în haos și România cu probleme, PNL-ul e, totuși, un partid proeuropean și responsabil și a trebuit să luăm această decizie...</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 Ok, ați anunțat ajutorul necondiționat pentru Elena Lasconi în turul doi și ați spus foarte clar că „vrem să rămânem în Uniunea Europeană”.</w:t>
      </w:r>
    </w:p>
    <w:p>
      <w:pPr>
        <w:pStyle w:val="Normal"/>
        <w:rPr/>
      </w:pPr>
      <w:r>
        <w:rPr>
          <w:rFonts w:cs="Arial" w:ascii="Arial" w:hAnsi="Arial"/>
          <w:sz w:val="28"/>
          <w:szCs w:val="28"/>
        </w:rPr>
        <w:t>Întrebarea este alta:  de ce nu anunțați împreună? De ce nu apăreți în fața votanților înainte de alegerile parlamentare de duminică să transmiteți acest mesaj de unitate? Pentru că sondajele arată în acest moment că partidele democratice pro-UE, pro-NATO au un scor mai mic în total decât partidele suveraniste.</w:t>
      </w:r>
    </w:p>
    <w:p>
      <w:pPr>
        <w:pStyle w:val="Normal"/>
        <w:rPr>
          <w:rFonts w:ascii="Arial" w:hAnsi="Arial" w:cs="Arial"/>
          <w:sz w:val="28"/>
          <w:szCs w:val="28"/>
        </w:rPr>
      </w:pPr>
      <w:r>
        <w:rPr>
          <w:rFonts w:cs="Arial" w:ascii="Arial" w:hAnsi="Arial"/>
          <w:b/>
          <w:sz w:val="28"/>
          <w:szCs w:val="28"/>
        </w:rPr>
        <w:t xml:space="preserve">Ilie Bolojan: </w:t>
      </w:r>
      <w:r>
        <w:rPr>
          <w:rFonts w:cs="Arial" w:ascii="Arial" w:hAnsi="Arial"/>
          <w:sz w:val="28"/>
          <w:szCs w:val="28"/>
        </w:rPr>
        <w:t xml:space="preserve">Datorită unor calcule mici probabil, să nu mai pierdem un procent, să nu mai pierdem două procente. Tot datorită acestor calcule mici, când a fost o coaliție mare, în loc să atacăm problemele, nu le-am atacat, tot datorită unor calcule mici, s-au spart coaliții mai dinainte sau mai în actualitate. </w:t>
      </w:r>
    </w:p>
    <w:p>
      <w:pPr>
        <w:pStyle w:val="Normal"/>
        <w:rPr>
          <w:rFonts w:ascii="Arial" w:hAnsi="Arial" w:cs="Arial"/>
          <w:sz w:val="28"/>
          <w:szCs w:val="28"/>
        </w:rPr>
      </w:pPr>
      <w:r>
        <w:rPr>
          <w:rFonts w:cs="Arial" w:ascii="Arial" w:hAnsi="Arial"/>
          <w:sz w:val="28"/>
          <w:szCs w:val="28"/>
        </w:rPr>
        <w:t xml:space="preserve">Deci, ce am văzut … eu făcând „doar” 20 de ani de administrație, aici e totuși o abordare diferită. 20 de ani am știut: fac administrație pentru comunitatea mea și comunitatea mea, dacă va vedea rezultate și respectul meu, o să voteze și partidul meu. Deci ordinea de priorități a fost clară, comunitatea și după aceea calculele care ne privesc pe noi. </w:t>
      </w:r>
    </w:p>
    <w:p>
      <w:pPr>
        <w:pStyle w:val="Normal"/>
        <w:rPr>
          <w:rFonts w:ascii="Arial" w:hAnsi="Arial" w:cs="Arial"/>
          <w:sz w:val="28"/>
          <w:szCs w:val="28"/>
        </w:rPr>
      </w:pPr>
      <w:r>
        <w:rPr>
          <w:rFonts w:cs="Arial" w:ascii="Arial" w:hAnsi="Arial"/>
          <w:sz w:val="28"/>
          <w:szCs w:val="28"/>
        </w:rPr>
        <w:t xml:space="preserve">Aici, uneori am sesizat că calculele de partid, micile calcule, micile poziționări domină înaintea interesului țării. </w:t>
      </w:r>
    </w:p>
    <w:p>
      <w:pPr>
        <w:pStyle w:val="Normal"/>
        <w:rPr/>
      </w:pPr>
      <w:r>
        <w:rPr>
          <w:rFonts w:cs="Arial" w:ascii="Arial" w:hAnsi="Arial"/>
          <w:sz w:val="28"/>
          <w:szCs w:val="28"/>
        </w:rPr>
        <w:t>Acum nu mai e vorba de mici poziționări, ci e pur și simplu de alegeri fundamentale. Și cred că toată lumea politică care se pretinde responsabilă ar trebui să nu se mai atace. Și dacă într-adevăr țin la această țară, e clar că trebuie să dăm o direcție corectă și asta nu poate să fie - cu toate minusurile acestor partide, toate care sunt - decât o Românie care este democratică, care se bazează pe partide. Sigur, fiecare cu susținerea lui, așa cum vor decide cetățenii. Dacă nu, vă dați seama ce înseamnă un Parlament în haos, cu șapte partide? În care nu se pot face majorități, în care partidele se ceartă între ele. Vă rog să vă gândiți la Bulgaria. Au avut ani de zile alegeri în cascadă și datorită divizării între partide, datorită calculelor foarte mici, de un procent, de două procente, au tot schimbat guverne. Cu bune, cu rele, această coaliție a ținut România stabilă. Hai să ne înțelegem!</w:t>
      </w:r>
    </w:p>
    <w:p>
      <w:pPr>
        <w:pStyle w:val="Normal"/>
        <w:rPr/>
      </w:pPr>
      <w:r>
        <w:rPr>
          <w:rFonts w:cs="Arial" w:ascii="Arial" w:hAnsi="Arial"/>
          <w:sz w:val="28"/>
          <w:szCs w:val="28"/>
        </w:rPr>
        <w:t>Și n-au făcut reformele care trebuie, adevărat, au tolerat sinecurile, dar au ținut România pe direcția bună. Acesta este un merit orice s-ar spune.</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Da, dar haideți să revenim la zi. Ce faceți de luni?</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Până luni?</w:t>
      </w:r>
    </w:p>
    <w:p>
      <w:pPr>
        <w:pStyle w:val="Normal"/>
        <w:rPr/>
      </w:pPr>
      <w:r>
        <w:rPr>
          <w:rFonts w:cs="Arial" w:ascii="Arial" w:hAnsi="Arial"/>
          <w:b/>
          <w:sz w:val="28"/>
          <w:szCs w:val="28"/>
        </w:rPr>
        <w:t>Europa Liberă</w:t>
      </w:r>
      <w:r>
        <w:rPr>
          <w:rFonts w:cs="Arial" w:ascii="Arial" w:hAnsi="Arial"/>
          <w:sz w:val="28"/>
          <w:szCs w:val="28"/>
        </w:rPr>
        <w:t>: Spuneți întâi ce faceți până luni.</w:t>
      </w:r>
    </w:p>
    <w:p>
      <w:pPr>
        <w:pStyle w:val="Normal"/>
        <w:rPr/>
      </w:pPr>
      <w:r>
        <w:rPr>
          <w:rFonts w:cs="Arial" w:ascii="Arial" w:hAnsi="Arial"/>
          <w:b/>
          <w:sz w:val="28"/>
          <w:szCs w:val="28"/>
        </w:rPr>
        <w:t>Ilie Bolojan</w:t>
      </w:r>
      <w:r>
        <w:rPr>
          <w:rFonts w:cs="Arial" w:ascii="Arial" w:hAnsi="Arial"/>
          <w:sz w:val="28"/>
          <w:szCs w:val="28"/>
        </w:rPr>
        <w:t>: Încercăm în aceste zile să le explicăm alegătorilor noștri că PNL a înțeles lecția alegătorilor noștri care au valorile liberale. E greu să conving un votant PSD clasic să voteze PNL-ul. Nu acesta este scopul, dar am avut alegătorii, oamenii care lucrează în România, antreprenorii.</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În județul Bihor, există localități în care Călin Georgescu a câștigat la alegerile prezidențiale în turul unu?</w:t>
      </w:r>
    </w:p>
    <w:p>
      <w:pPr>
        <w:pStyle w:val="Normal"/>
        <w:rPr/>
      </w:pPr>
      <w:r>
        <w:rPr>
          <w:rFonts w:cs="Arial" w:ascii="Arial" w:hAnsi="Arial"/>
          <w:b/>
          <w:sz w:val="28"/>
          <w:szCs w:val="28"/>
        </w:rPr>
        <w:t>Ilie Bolojan</w:t>
      </w:r>
      <w:r>
        <w:rPr>
          <w:rFonts w:cs="Arial" w:ascii="Arial" w:hAnsi="Arial"/>
          <w:sz w:val="28"/>
          <w:szCs w:val="28"/>
        </w:rPr>
        <w:t>: A luat o pondere importantă din voturi, pentru că votul la prezidențiale este un vot de percepții, vizavi de candidați, de lumea politică în general și nu este un vot care ține de voința primarului din Oradea. N-ai cum să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Ce știți despre acele comunități din județul Bihor în care Călin Georgescu a ieșit câștigător? </w:t>
      </w:r>
    </w:p>
    <w:p>
      <w:pPr>
        <w:pStyle w:val="Normal"/>
        <w:rPr/>
      </w:pPr>
      <w:r>
        <w:rPr>
          <w:rFonts w:cs="Arial" w:ascii="Arial" w:hAnsi="Arial"/>
          <w:b/>
          <w:sz w:val="28"/>
          <w:szCs w:val="28"/>
        </w:rPr>
        <w:t>Ilie Bolojan</w:t>
      </w:r>
      <w:r>
        <w:rPr>
          <w:rFonts w:cs="Arial" w:ascii="Arial" w:hAnsi="Arial"/>
          <w:sz w:val="28"/>
          <w:szCs w:val="28"/>
        </w:rPr>
        <w:t>: Votul, în toată țara, a fost relativ asemănător, deci se vede că nu sunt diferențe catastrofale într-un județ sau altul. Asta înseamnă că oamenii de acolo n-au mai văzut în candidații lumii politice clasice o soluție și au căutat alte variante. V-am spus că nu întotdeauna votul împotrivă este o soluție.</w:t>
      </w:r>
    </w:p>
    <w:p>
      <w:pPr>
        <w:pStyle w:val="Normal"/>
        <w:rPr/>
      </w:pPr>
      <w:r>
        <w:rPr>
          <w:rFonts w:cs="Arial" w:ascii="Arial" w:hAnsi="Arial"/>
          <w:b/>
          <w:sz w:val="28"/>
          <w:szCs w:val="28"/>
        </w:rPr>
        <w:t>Europa Liberă</w:t>
      </w:r>
      <w:r>
        <w:rPr>
          <w:rFonts w:cs="Arial" w:ascii="Arial" w:hAnsi="Arial"/>
          <w:sz w:val="28"/>
          <w:szCs w:val="28"/>
        </w:rPr>
        <w:t>: Deci, până duminică spuneți că încercați să discutați.</w:t>
      </w:r>
    </w:p>
    <w:p>
      <w:pPr>
        <w:pStyle w:val="Normal"/>
        <w:rPr/>
      </w:pPr>
      <w:r>
        <w:rPr>
          <w:rFonts w:cs="Arial" w:ascii="Arial" w:hAnsi="Arial"/>
          <w:b/>
          <w:sz w:val="28"/>
          <w:szCs w:val="28"/>
        </w:rPr>
        <w:t>Ilie Bolojan:</w:t>
      </w:r>
      <w:r>
        <w:rPr>
          <w:rFonts w:cs="Arial" w:ascii="Arial" w:hAnsi="Arial"/>
          <w:sz w:val="28"/>
          <w:szCs w:val="28"/>
        </w:rPr>
        <w:t xml:space="preserve"> Noi încercăm să comunicăm cu alegătorii noștri, cu cei care ne simpatizează, cu cei care poate n-au votat în turul cu întâi, cu indecișii, cu cei care au votat cu alți candidați la prezidențiale și nu cu domnul Ciucă. Și să le explicăm că votul pentru responsabilitate, pentru România decentă, este votul pentru Partidul Național Liberal. Nu încercăm să ducem într-un conflict această campanie cu celelalte partide. Fiecare trebuie să-și convingă electoratul lui să meargă la vot, pentru că România democratică va fi o sumă de electorate. Dar noi, cei care avem o răspundere mai mare, trebuie să ne comportăm la înălțime acestei răspunderi. Altfel, nu am făcut nimic.</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Asta faceți până duminică. Ce faceți luni, dacă rezultate ale alegerilor arată că partidele suveraniste dețin majoritatea?</w:t>
      </w:r>
    </w:p>
    <w:p>
      <w:pPr>
        <w:pStyle w:val="Normal"/>
        <w:rPr/>
      </w:pPr>
      <w:r>
        <w:rPr>
          <w:rFonts w:cs="Arial" w:ascii="Arial" w:hAnsi="Arial"/>
          <w:b/>
          <w:sz w:val="28"/>
          <w:szCs w:val="28"/>
        </w:rPr>
        <w:t>Ilie Bolojan</w:t>
      </w:r>
      <w:r>
        <w:rPr>
          <w:rFonts w:cs="Arial" w:ascii="Arial" w:hAnsi="Arial"/>
          <w:sz w:val="28"/>
          <w:szCs w:val="28"/>
        </w:rPr>
        <w:t>: Cu siguranță, de luni încolo, după ce se vor vedea rezultatele, inevitabil, vor începe negocierile pentru formarea unei majorități. Care va fi ea, e greu să vă spun astăzi. Dar, la cum arată lucrurile, e foarte puțin probabil să fie o majoritate formată de două partide, pentru că, se pare că, datorită pulverizării, n-o să se poată face 50% între două partide. Și atunci, în această situați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Europa Liberă: </w:t>
      </w:r>
      <w:r>
        <w:rPr>
          <w:rFonts w:cs="Arial" w:ascii="Arial" w:hAnsi="Arial"/>
          <w:sz w:val="28"/>
          <w:szCs w:val="28"/>
        </w:rPr>
        <w:t>Când spuneți două partide vă referiți la cine?</w:t>
      </w:r>
    </w:p>
    <w:p>
      <w:pPr>
        <w:pStyle w:val="Normal"/>
        <w:rPr>
          <w:rFonts w:ascii="Arial" w:hAnsi="Arial" w:cs="Arial"/>
          <w:sz w:val="28"/>
          <w:szCs w:val="28"/>
        </w:rPr>
      </w:pPr>
      <w:r>
        <w:rPr>
          <w:rFonts w:cs="Arial" w:ascii="Arial" w:hAnsi="Arial"/>
          <w:b/>
          <w:sz w:val="28"/>
          <w:szCs w:val="28"/>
        </w:rPr>
        <w:t xml:space="preserve">Ilie Bolojan: </w:t>
      </w:r>
      <w:r>
        <w:rPr>
          <w:rFonts w:cs="Arial" w:ascii="Arial" w:hAnsi="Arial"/>
          <w:bCs/>
          <w:sz w:val="28"/>
          <w:szCs w:val="28"/>
        </w:rPr>
        <w:t>M</w:t>
      </w:r>
      <w:r>
        <w:rPr>
          <w:rFonts w:cs="Arial" w:ascii="Arial" w:hAnsi="Arial"/>
          <w:sz w:val="28"/>
          <w:szCs w:val="28"/>
        </w:rPr>
        <w:t xml:space="preserve">ă refer la PNL, de exemplu, sau la USR, ca să vă dau un exemplu. Sau cum a fost până acum, la PNL cu PSD. Deci, indiferent cum vor evolua lucrurile, în funcție de ponderea fiecăruia, va fi o discuție pentru țara asta. Și atunci am spus: dacă PNL a făcut o greșeală mare, în această perioadă, pentru care ne-au taxat alegătorii noștri, este că atunci când a fost în guvernare, stabil, n-a atacat problemele, n-a făcut reformele, a administrat țara, s-au dus lucrurile înainte, dar sub această administrare a fost o stare de nemulțumire care fierbea. Acum, acest plan de reforme pe care l-am propus vine să atace aceste probleme. Și participarea PNL într-o guvernare cred că trebuie să o condiționăm de acest plan de reforme a lumii politice, pentru că ne de autoritatea să facem reforme, a statului, pentru că eliminăm risipa și facem mai mulți bani pentru români, pentru serviciile de bază, educație, sănătate sau investiții și pentru programe de dezvoltare economică, pentru comportament cu respect față de oameni, cu reguli bune, în așa fel încât să fim o țară de încredere. </w:t>
      </w:r>
    </w:p>
    <w:p>
      <w:pPr>
        <w:pStyle w:val="Normal"/>
        <w:rPr/>
      </w:pPr>
      <w:r>
        <w:rPr>
          <w:rFonts w:cs="Arial" w:ascii="Arial" w:hAnsi="Arial"/>
          <w:sz w:val="28"/>
          <w:szCs w:val="28"/>
        </w:rPr>
        <w:t>Dacă acest lucru va fi acceptat, nu este ceva ideologic și nimeni nu contestă, dacă ați văzut, dar e foarte greu să spui asta, pentru că ori te compromiți, dacă nu faci. După aceea… sau știi că va veni o perioadă grea în care trebuie făcute și indiferent cine va veni în guvernare, vor trebui făcute.</w:t>
      </w:r>
    </w:p>
    <w:p>
      <w:pPr>
        <w:pStyle w:val="Normal"/>
        <w:rPr>
          <w:rFonts w:ascii="Arial" w:hAnsi="Arial" w:cs="Arial"/>
          <w:sz w:val="28"/>
          <w:szCs w:val="28"/>
        </w:rPr>
      </w:pPr>
      <w:r>
        <w:rPr>
          <w:rFonts w:cs="Arial" w:ascii="Arial" w:hAnsi="Arial"/>
          <w:sz w:val="28"/>
          <w:szCs w:val="28"/>
        </w:rPr>
        <w:t>Deci, dacă acest lucru va fi acceptat bine, PNL trebuie să fie într-o coaliție. Dacă nu, mai bine stai în opoziție și susții acea coaliție din opoziție. Dar să te mai compromiți încă o dată înseamnă chiar să compromiți tot.</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Când spuneți că poate faceți alianță de guvernare, la asta mă refer, cu USR, este evident că nu veți avea majoritate doar cu USR, chiar și cu Forța Dreptei, dacă ar intra în Parlament. Și atunci veți avea nevoie de o alianță, din nou, cu PSD. Deci dumneavoastră luați în calcul acum guvernarea țării alături de PSD, în continuare?</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Deci, eu nu iau în calcul guvernarea alături de PSD pentru că nu pot să spun asta acum. Această chestiune o va decide Partidul Național Liberal. </w:t>
      </w:r>
    </w:p>
    <w:p>
      <w:pPr>
        <w:pStyle w:val="Normal"/>
        <w:rPr/>
      </w:pPr>
      <w:r>
        <w:rPr>
          <w:rFonts w:cs="Arial" w:ascii="Arial" w:hAnsi="Arial"/>
          <w:b/>
          <w:sz w:val="28"/>
          <w:szCs w:val="28"/>
        </w:rPr>
        <w:t>Europa Liberă</w:t>
      </w:r>
      <w:r>
        <w:rPr>
          <w:rFonts w:cs="Arial" w:ascii="Arial" w:hAnsi="Arial"/>
          <w:sz w:val="28"/>
          <w:szCs w:val="28"/>
        </w:rPr>
        <w:t>: Dar ați discutat-o în partid?</w:t>
      </w:r>
    </w:p>
    <w:p>
      <w:pPr>
        <w:pStyle w:val="Normal"/>
        <w:rPr/>
      </w:pPr>
      <w:r>
        <w:rPr>
          <w:rFonts w:cs="Arial" w:ascii="Arial" w:hAnsi="Arial"/>
          <w:b/>
          <w:sz w:val="28"/>
          <w:szCs w:val="28"/>
        </w:rPr>
        <w:t>Ilie Bolojan</w:t>
      </w:r>
      <w:r>
        <w:rPr>
          <w:rFonts w:cs="Arial" w:ascii="Arial" w:hAnsi="Arial"/>
          <w:sz w:val="28"/>
          <w:szCs w:val="28"/>
        </w:rPr>
        <w:t>: Haideți să …știți, nu punem carul înaintea boilor! Haideți să-i convingem pe electori că merită să ne acorde încrederea în baza unui program, în baza unor reforme. Să înțelegem că ne-am trezit la realitate și după aceea, văzând care este votul, trebuie sigur să încercăm să promovăm aceste valori, dar forța de a le promova ține de votul oamenilor. Și eu, în poziția de primar, să știți că am fost pus în două cicluri electorale să guvernez – o dată am fost în parteneriat cu UDMR, o dată cu PSD. Electoratul va hotărî configurația Parlamentului. Uneori faci coaliție cu partide de care nu ești apropiat ideologic, pentru că asta este situația.</w:t>
      </w:r>
    </w:p>
    <w:p>
      <w:pPr>
        <w:pStyle w:val="Normal"/>
        <w:rPr/>
      </w:pPr>
      <w:r>
        <w:rPr>
          <w:rFonts w:cs="Arial" w:ascii="Arial" w:hAnsi="Arial"/>
          <w:sz w:val="28"/>
          <w:szCs w:val="28"/>
        </w:rPr>
        <w:t>Problema este să nu uiți de ce te-au votat alegătorii tăi, să nu uiți că ești în serviciul României sau al unei comunități mai mici, în cazul meu. Și eu am învățat asta. La mine o chestiune încorporată. Prima dată este comunitatea, în cazul acesta țara noastră, după aceea este partidul. De aceea am luat o decizie.</w:t>
      </w:r>
    </w:p>
    <w:p>
      <w:pPr>
        <w:pStyle w:val="Normal"/>
        <w:rPr>
          <w:rFonts w:ascii="Arial" w:hAnsi="Arial" w:cs="Arial"/>
          <w:sz w:val="28"/>
          <w:szCs w:val="28"/>
        </w:rPr>
      </w:pPr>
      <w:r>
        <w:rPr>
          <w:rFonts w:cs="Arial" w:ascii="Arial" w:hAnsi="Arial"/>
          <w:b/>
          <w:sz w:val="28"/>
          <w:szCs w:val="28"/>
        </w:rPr>
        <w:t xml:space="preserve">Europa Liberă: </w:t>
      </w:r>
      <w:r>
        <w:rPr>
          <w:rFonts w:cs="Arial" w:ascii="Arial" w:hAnsi="Arial"/>
          <w:sz w:val="28"/>
          <w:szCs w:val="28"/>
        </w:rPr>
        <w:t>Aveți garanția că președinții de consilii județene, că primarii, așa-ziși baroni, vor accepta aceste reforme?</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Nu… Foarte mulți primari și foarte mulți președinți de consilii județene nu sunt niște baroni, sunt factori de dezvoltare comunităților lor. Sigur, nicăieri, în nicio categorie socială, nu ai doar oameni perfecți. Acești oameni vor să fie factori de dezvoltare în comunitățile lor și înțeleg, mulți dintre ei, că altfel n-ar fi câștigat, că dacă nu ești în serviciul oamenilor și nu dovedești asta, n-ai făcut nimic. Credeți-mă, că PNL, votând această chestiune, n-a votat-o de frică … să mai dăm o imagine acuma, să mai venim pe ultima sută de metri, cu foarte mulți colegi. Am discutat acest lucru de ani de zile, doar că cei care ajungeau pe posture, cum se loveau de o greutate, cum dădeau înapoi! Pentru că, prima dată, să tai sinecurile, să hotărăști, de exemplu, că la ASF nu mai sunt nouă oameni în consiliul ăla de conducere sau cum se numește, dintre care …nu știu… patru - cinci sunt executiv, alți neexecutivi, ce să facă neexecutivii? Să ia câteva mii de euro pe lună pentru o ședință? Vă puteți da seama, când se duce omul simplu, omul care lucrează zi de zi, când vede această știre, omul din sectorul public, care stă 8 ore, ce crede el?</w:t>
      </w:r>
    </w:p>
    <w:p>
      <w:pPr>
        <w:pStyle w:val="Normal"/>
        <w:rPr/>
      </w:pPr>
      <w:r>
        <w:rPr>
          <w:rFonts w:cs="Arial" w:ascii="Arial" w:hAnsi="Arial"/>
          <w:b/>
          <w:sz w:val="28"/>
          <w:szCs w:val="28"/>
        </w:rPr>
        <w:t>Europa Liberă</w:t>
      </w:r>
      <w:r>
        <w:rPr>
          <w:rFonts w:cs="Arial" w:ascii="Arial" w:hAnsi="Arial"/>
          <w:sz w:val="28"/>
          <w:szCs w:val="28"/>
        </w:rPr>
        <w:t>: Înțeleg, dar e suficient pentru PNL că ați venit dumneavoastră și ați preluat partidul, că și-au dat demisia foștii lideri, deci nu doar domnul Ciucă? E suficientă doar această schimbare la nivel central? Pentru că sunt județe, în nordul Moldovei, în care, dacă vă uitați pe comentariile oamenilor, pe diferite rețele, pare foarte rău pentru PNL. Sunt acolo oameni care sunt de zeci de ani în funcții și acolo Călin Georgescu a spulberat totul.</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Ascultați-mă! Candidații PNL, în multe județe, nu sunt perfecți, nu i-am stabilit eu. I-au stabilit organizațiile de acolo, i-a stabilit conducerea partidului. Dar aici nu e vorba numai de votul pentru un candidat. Votul pentru PNL e un vot pentru aceste valori care să fie reprezentante la nivel de țară. Și oamenii raționali care vor să fie reprezentați cu demnitate știu că votul se dă prin comparație. Uneori da, nu votezi partidul perfect și candidatul perfect și face o analiză. Uneori, n-ai de ales între bine și foarte bine. Ai de ales răul cel mai mic. Vă rog să vă gândiți: la alegerile prezidențiale sau la multe alte alegeri, nu alegi întotdeauna candidatul perfect. Nu i-am avut. Nici la Consiliul Județean Bihor, când am candidat eu, n-am fost candidatul perfect. Au fost cei care au fost… și bihorenii au ales. Și aici, apelul meu este pentru votul rațional, nu pentru o mică ostilitate față de un candidat sau altul. Pentru că, cel puțin cât timp sunt președintele PNL, oamenii trebuie să fie convinși că PNL nu va propune lucruri care nu sunt fezabile, nu va propune lucruri care n-au nicio acoperire în realitate și își va asuma răspunderea pentru ceea ce propune și își va respecta angajamentele. </w:t>
      </w:r>
    </w:p>
    <w:p>
      <w:pPr>
        <w:pStyle w:val="Normal"/>
        <w:rPr/>
      </w:pPr>
      <w:r>
        <w:rPr>
          <w:rFonts w:cs="Arial" w:ascii="Arial" w:hAnsi="Arial"/>
          <w:sz w:val="28"/>
          <w:szCs w:val="28"/>
        </w:rPr>
        <w:t xml:space="preserve">Asta am făcut în Oradea și în Bihor, 20 de ani. Și cei care mă știu știu că campaniile mele nu sunt populare. Le-am spus întotdeauna oamenilor adevărul. Mai bine nu luăm voturi, pentru că dacă supralicitezi, creezi o stare de așteptare mare și nelivrând, neonorându-ți angajamentele, vine o frustrare mare și îți vine un vot împotrivă.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A venit deja. Haideți, la final, vă rog, să-mi răspundeți, dacă puteți, la câteva chestiuni tehnice. </w:t>
      </w:r>
    </w:p>
    <w:p>
      <w:pPr>
        <w:pStyle w:val="Normal"/>
        <w:rPr>
          <w:rFonts w:ascii="Arial" w:hAnsi="Arial" w:cs="Arial"/>
          <w:sz w:val="28"/>
          <w:szCs w:val="28"/>
        </w:rPr>
      </w:pPr>
      <w:r>
        <w:rPr>
          <w:rFonts w:cs="Arial" w:ascii="Arial" w:hAnsi="Arial"/>
          <w:sz w:val="28"/>
          <w:szCs w:val="28"/>
        </w:rPr>
        <w:t>Din punctul dumneavoastră de vedere, turul întâi al alegerilor prezidențiale a fost corect?</w:t>
      </w:r>
    </w:p>
    <w:p>
      <w:pPr>
        <w:pStyle w:val="Normal"/>
        <w:rPr/>
      </w:pPr>
      <w:r>
        <w:rPr>
          <w:rFonts w:cs="Arial" w:ascii="Arial" w:hAnsi="Arial"/>
          <w:b/>
          <w:sz w:val="28"/>
          <w:szCs w:val="28"/>
        </w:rPr>
        <w:t>Ilie Bolojan</w:t>
      </w:r>
      <w:r>
        <w:rPr>
          <w:rFonts w:cs="Arial" w:ascii="Arial" w:hAnsi="Arial"/>
          <w:sz w:val="28"/>
          <w:szCs w:val="28"/>
        </w:rPr>
        <w:t>: Eu nu am date ca să spun că nu a fost corect. Ni s-a comunicat pentru prima dată repede. Deci, pentru prima dată, sistemul de scanare a funcționat bine. Vă rog să vă gândiți cum se numărau voturile pe la locale: se stătea cu sacii două-trei zile, oamenii erau terminați, așteptând să predea voturile …</w:t>
      </w:r>
    </w:p>
    <w:p>
      <w:pPr>
        <w:pStyle w:val="Normal"/>
        <w:rPr>
          <w:rFonts w:ascii="Arial" w:hAnsi="Arial" w:cs="Arial"/>
          <w:b/>
          <w:b/>
          <w:sz w:val="28"/>
          <w:szCs w:val="28"/>
        </w:rPr>
      </w:pPr>
      <w:r>
        <w:rPr>
          <w:rFonts w:cs="Arial" w:ascii="Arial" w:hAnsi="Arial"/>
          <w:b/>
          <w:sz w:val="28"/>
          <w:szCs w:val="28"/>
        </w:rPr>
        <w:t xml:space="preserve">Europa Liberă: </w:t>
      </w:r>
      <w:r>
        <w:rPr>
          <w:rFonts w:cs="Arial" w:ascii="Arial" w:hAnsi="Arial"/>
          <w:sz w:val="28"/>
          <w:szCs w:val="28"/>
        </w:rPr>
        <w:t>Și Serviciul de Telecomunicații Speciale spune că deși au fost încercări de atacuri, sistemele au rezistat.</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Nu am aceste date. Dacă sunt date care, dacă vor fi confirmate, nu știu…În urma renumărării, trebuie văzut cum se va face. Dacă se face renumărarea, trebuie să se facă în așa fel încât să nu fie suspiciuni. </w:t>
      </w:r>
    </w:p>
    <w:p>
      <w:pPr>
        <w:pStyle w:val="Normal"/>
        <w:rPr/>
      </w:pPr>
      <w:r>
        <w:rPr>
          <w:rFonts w:cs="Arial" w:ascii="Arial" w:hAnsi="Arial"/>
          <w:b/>
          <w:sz w:val="28"/>
          <w:szCs w:val="28"/>
        </w:rPr>
        <w:t>Europa Liberă</w:t>
      </w:r>
      <w:r>
        <w:rPr>
          <w:rFonts w:cs="Arial" w:ascii="Arial" w:hAnsi="Arial"/>
          <w:sz w:val="28"/>
          <w:szCs w:val="28"/>
        </w:rPr>
        <w:t xml:space="preserve">: A început această renumărare. Cum știți dumneavoastră că se face? Pentru că observatorii nu au acces la această renumărare. Cum știți dumneavoastră că se întâmplă procesul? </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Deci, fiind reprezentanți de la toate partidele în aceste birouri electorale, ar trebui și așa se cuvine într-o țară, să se facă fără suspiciuni, să se facă corect. </w:t>
      </w:r>
    </w:p>
    <w:p>
      <w:pPr>
        <w:pStyle w:val="Normal"/>
        <w:rPr>
          <w:rFonts w:ascii="Arial" w:hAnsi="Arial" w:cs="Arial"/>
          <w:sz w:val="28"/>
          <w:szCs w:val="28"/>
        </w:rPr>
      </w:pPr>
      <w:r>
        <w:rPr>
          <w:rFonts w:cs="Arial" w:ascii="Arial" w:hAnsi="Arial"/>
          <w:sz w:val="28"/>
          <w:szCs w:val="28"/>
        </w:rPr>
        <w:t xml:space="preserve">Problema pe care o avem este că, într-adevăr, e foarte puțin probabil, este imposibil practic, să se termine numărătoarea până, nu știu, astăzi la prânz. </w:t>
      </w:r>
    </w:p>
    <w:p>
      <w:pPr>
        <w:pStyle w:val="Normal"/>
        <w:rPr/>
      </w:pPr>
      <w:r>
        <w:rPr>
          <w:rFonts w:cs="Arial" w:ascii="Arial" w:hAnsi="Arial"/>
          <w:sz w:val="28"/>
          <w:szCs w:val="28"/>
        </w:rPr>
        <w:t>Deci este evident că, chiar dacă este o ședință a Curții, ea nu va putea să ia o decizie, având în vedere că nu au primit rezultatele renumărătorii, dacă vor interveni alte elemente sau nu, nu am de unde să știu. Ideea este, însă, că această, să spunem… nevalidare înainte de parlamentare, dă naștere la tot felul de scenarii: dacă se va întâmpla într-un fel, dacă se va întâmpla altfel …scenarii care, din păcate, induc în societate niște tensiuni și care pot avea o influență și asupra alegerilor parlamentare.</w:t>
      </w:r>
    </w:p>
    <w:p>
      <w:pPr>
        <w:pStyle w:val="Normal"/>
        <w:rPr>
          <w:rFonts w:ascii="Arial" w:hAnsi="Arial" w:cs="Arial"/>
          <w:sz w:val="28"/>
          <w:szCs w:val="28"/>
        </w:rPr>
      </w:pPr>
      <w:r>
        <w:rPr>
          <w:rFonts w:cs="Arial" w:ascii="Arial" w:hAnsi="Arial"/>
          <w:sz w:val="28"/>
          <w:szCs w:val="28"/>
        </w:rPr>
        <w:t>Am spus și ieri, vedeți ce înseamnă să nu fim în politică serioși, să nu fim ordonați? Ce înseamnă să nu fim ordonați? Dacă am fi stabilit: uite, pentru următorii 20 de ani, cădem de acord toate forțele că în ultima duminică din noiembrie – vă dau un exemplu – o dată la patru ani, se fac alegerile parlamentare…</w:t>
      </w:r>
    </w:p>
    <w:p>
      <w:pPr>
        <w:pStyle w:val="Normal"/>
        <w:rPr>
          <w:rFonts w:ascii="Arial" w:hAnsi="Arial" w:cs="Arial"/>
          <w:sz w:val="28"/>
          <w:szCs w:val="28"/>
        </w:rPr>
      </w:pPr>
      <w:r>
        <w:rPr>
          <w:rFonts w:cs="Arial" w:ascii="Arial" w:hAnsi="Arial"/>
          <w:sz w:val="28"/>
          <w:szCs w:val="28"/>
        </w:rPr>
        <w:t>-Și așa rămâne…</w:t>
      </w:r>
    </w:p>
    <w:p>
      <w:pPr>
        <w:pStyle w:val="Normal"/>
        <w:rPr>
          <w:rFonts w:ascii="Arial" w:hAnsi="Arial" w:cs="Arial"/>
          <w:sz w:val="28"/>
          <w:szCs w:val="28"/>
        </w:rPr>
      </w:pPr>
      <w:r>
        <w:rPr>
          <w:rFonts w:cs="Arial" w:ascii="Arial" w:hAnsi="Arial"/>
          <w:sz w:val="28"/>
          <w:szCs w:val="28"/>
        </w:rPr>
        <w:t xml:space="preserve">-Și așa rămâne, cele prezidențiale se facă într-un fel, cele locale… Bun, a venit pandemia, sunt situații, asta este o situație excepțională. În rest, revenim. </w:t>
      </w:r>
    </w:p>
    <w:p>
      <w:pPr>
        <w:pStyle w:val="Normal"/>
        <w:rPr/>
      </w:pPr>
      <w:r>
        <w:rPr>
          <w:rFonts w:cs="Arial" w:ascii="Arial" w:hAnsi="Arial"/>
          <w:b/>
          <w:sz w:val="28"/>
          <w:szCs w:val="28"/>
        </w:rPr>
        <w:t>Europa Liberă</w:t>
      </w:r>
      <w:r>
        <w:rPr>
          <w:rFonts w:cs="Arial" w:ascii="Arial" w:hAnsi="Arial"/>
          <w:sz w:val="28"/>
          <w:szCs w:val="28"/>
        </w:rPr>
        <w:t>: Dar ați discutat lucrurile acestea în PNL? Cum a reacționat domnul … fostul președinte al PNL, domnul Ciucă? Vă rog să ne spuneți.</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Vă rog să-mi permiteți să termin această idee. Și, atunci, propunând un calendar de alegeri care să avantajeze, teoretic, partidul majoritar, ce au constatat? Au zis: uite, punem prezidențialele cu o săptămână înainte, noi, cu siguranță vom intra în turul doi, vom avea un bonus de intrare în turul doi și la parlamentare vom expanda. </w:t>
      </w:r>
    </w:p>
    <w:p>
      <w:pPr>
        <w:pStyle w:val="Normal"/>
        <w:rPr>
          <w:rFonts w:ascii="Arial" w:hAnsi="Arial" w:cs="Arial"/>
          <w:sz w:val="28"/>
          <w:szCs w:val="28"/>
        </w:rPr>
      </w:pPr>
      <w:r>
        <w:rPr>
          <w:rFonts w:cs="Arial" w:ascii="Arial" w:hAnsi="Arial"/>
          <w:sz w:val="28"/>
          <w:szCs w:val="28"/>
        </w:rPr>
        <w:t xml:space="preserve">Vedeți, nu e pentru cine se pregătește, ci pentru cine se nimerește. </w:t>
      </w:r>
    </w:p>
    <w:p>
      <w:pPr>
        <w:pStyle w:val="Normal"/>
        <w:rPr>
          <w:rFonts w:ascii="Arial" w:hAnsi="Arial" w:cs="Arial"/>
          <w:sz w:val="28"/>
          <w:szCs w:val="28"/>
        </w:rPr>
      </w:pPr>
      <w:r>
        <w:rPr>
          <w:rFonts w:cs="Arial" w:ascii="Arial" w:hAnsi="Arial"/>
          <w:sz w:val="28"/>
          <w:szCs w:val="28"/>
        </w:rPr>
        <w:t xml:space="preserve">Îmi aduc aminte când s-au decuplat, cred că Adrian Năstase a făcut acea modificare de la alegeri, la mandate. Uitați-vă ce s-a întâmplat! Nici atunci n-a fost pentru cine s-a pregătit. </w:t>
      </w:r>
    </w:p>
    <w:p>
      <w:pPr>
        <w:pStyle w:val="Normal"/>
        <w:rPr/>
      </w:pPr>
      <w:r>
        <w:rPr>
          <w:rFonts w:cs="Arial" w:ascii="Arial" w:hAnsi="Arial"/>
          <w:sz w:val="28"/>
          <w:szCs w:val="28"/>
        </w:rPr>
        <w:t>Deci și în politică trebuie o anumită ordine, inclusiv.</w:t>
      </w:r>
    </w:p>
    <w:p>
      <w:pPr>
        <w:pStyle w:val="Normal"/>
        <w:rPr>
          <w:rFonts w:ascii="Arial" w:hAnsi="Arial" w:cs="Arial"/>
          <w:sz w:val="28"/>
          <w:szCs w:val="28"/>
        </w:rPr>
      </w:pPr>
      <w:r>
        <w:rPr>
          <w:rFonts w:cs="Arial" w:ascii="Arial" w:hAnsi="Arial"/>
          <w:sz w:val="28"/>
          <w:szCs w:val="28"/>
        </w:rPr>
        <w:t xml:space="preserve">Ordinea arată respectul față de cetățeni. Am stabilit alegeri în data de … și atunci așa rămâne acum. Acum, dacă s-ar fi întâmplat asta, ca, de exemplu, prezidențiale, așa cum au fost înainte, când s-au cuplat cu parlamentarele, să fie în primul tur la prezidențiale, n-ar mai fi fost o problemă un efect la parlamentare! Bine, ați dispus renumărarea, aveți motive serioase? Foarte bine, se renumără, dar nu aveau efect la Parlament.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Dumneavoastră știți de ce Curtea Constituțională a decis renumărarea?</w:t>
      </w:r>
    </w:p>
    <w:p>
      <w:pPr>
        <w:pStyle w:val="Normal"/>
        <w:rPr/>
      </w:pPr>
      <w:r>
        <w:rPr>
          <w:rFonts w:cs="Arial" w:ascii="Arial" w:hAnsi="Arial"/>
          <w:b/>
          <w:sz w:val="28"/>
          <w:szCs w:val="28"/>
        </w:rPr>
        <w:t>Ilie Bolojan</w:t>
      </w:r>
      <w:r>
        <w:rPr>
          <w:rFonts w:cs="Arial" w:ascii="Arial" w:hAnsi="Arial"/>
          <w:sz w:val="28"/>
          <w:szCs w:val="28"/>
        </w:rPr>
        <w:t>: Eu nu am elementele juridice care au stat la baza acestei decizii și, în general, am evitat …cum să vă spun... să fac comentarii pe fond la decizii juridice. Pentru că, știți, pe de o parte, spunem: respectați deciziile Justiției! Pe de altă parte, comentați-le, vedeți despre ce este vorba. Dar, foarte deschis, discutând această decizie juridică, care, în termenul în care a fost dată, nu poate fi respectată,  e clar că e o decizie care a generat confuzie și discuții. Și nu poți să spui că e o decizie bună. Pe fond, s-ar putea să fie o decizie bună, dacă au elemente, dar cum au dat-o, nu, nu, nu sună bine.</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Domnule Bolojan, mai am două întrebări tehnice. O dată: ce face PNL dacă Curtea Constituțională decide că se va relua turul întâi al alegerilor prezidențiale?</w:t>
      </w:r>
    </w:p>
    <w:p>
      <w:pPr>
        <w:pStyle w:val="Normal"/>
        <w:rPr/>
      </w:pPr>
      <w:r>
        <w:rPr>
          <w:rFonts w:cs="Arial" w:ascii="Arial" w:hAnsi="Arial"/>
          <w:b/>
          <w:sz w:val="28"/>
          <w:szCs w:val="28"/>
        </w:rPr>
        <w:t>Ilie Bolojan</w:t>
      </w:r>
      <w:r>
        <w:rPr>
          <w:rFonts w:cs="Arial" w:ascii="Arial" w:hAnsi="Arial"/>
          <w:sz w:val="28"/>
          <w:szCs w:val="28"/>
        </w:rPr>
        <w:t>: Vom avea o discuție în această situație. Eu, cât timp sunt președintele PNL, iau decizii raționale. A fost, să spunem, un sondaj de opinie, care a fost dat, avem deja un sondaj. De data asta veridic, care spune că domnul Ciucă are un scor. În mod cert, a merge din nou toate partidele cu toți candidații înseamnă că n-am învățat nimic. Vor fi niște reconfigurări. Candidații, într-o atare situație, nu pot fi schimbați. Vor fi aceeași candidați. Dar o decizie rațională, vă rog să vă aduceți aminte. Am făcut un apel către câțiva candidați. Întâlniți-vă, discutați, că se pulverizează votul!</w:t>
      </w:r>
    </w:p>
    <w:p>
      <w:pPr>
        <w:pStyle w:val="Normal"/>
        <w:rPr/>
      </w:pPr>
      <w:r>
        <w:rPr>
          <w:rFonts w:eastAsia="Arial" w:cs="Arial" w:ascii="Arial" w:hAnsi="Arial"/>
          <w:sz w:val="28"/>
          <w:szCs w:val="28"/>
        </w:rPr>
        <w:t xml:space="preserve"> </w:t>
      </w:r>
      <w:r>
        <w:rPr>
          <w:rFonts w:cs="Arial" w:ascii="Arial" w:hAnsi="Arial"/>
          <w:sz w:val="28"/>
          <w:szCs w:val="28"/>
        </w:rPr>
        <w:t>Sună prost, poate nu sună bine ce spun. Știți, în administrație, nu comentezi, s-ar putea să fie…Nu! Facem asta, respectăm asta! Aici, în permanență, ești pus să să comentezi tot felul de situații total ipotetice și după aia se faci știri pe tema asta. Haideți să vedem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Nu sunt total ipotetice. Există posibilitatea asta. Dar deduc, din ce îmi spuneți, că există posibilitatea ca domnul Ciucă, dacă se reia, dacă, repet, dacă se reia primul tur al alegerilor prezidențiale, să iasă și să spună: votați-o pe doamna Lasconi?</w:t>
      </w:r>
    </w:p>
    <w:p>
      <w:pPr>
        <w:pStyle w:val="Normal"/>
        <w:rPr/>
      </w:pPr>
      <w:r>
        <w:rPr>
          <w:rFonts w:cs="Arial" w:ascii="Arial" w:hAnsi="Arial"/>
          <w:b/>
          <w:sz w:val="28"/>
          <w:szCs w:val="28"/>
        </w:rPr>
        <w:t>Ilie Bolojan</w:t>
      </w:r>
      <w:r>
        <w:rPr>
          <w:rFonts w:cs="Arial" w:ascii="Arial" w:hAnsi="Arial"/>
          <w:sz w:val="28"/>
          <w:szCs w:val="28"/>
        </w:rPr>
        <w:t>: Nu știu această chestiune, ce spune domnul Ciucă. Eu știu următorul lucru: PNL, cât timp voi fi președinte, va lua decizii raționale, în primul rând pentru țara noastră și apoi pentru partid.</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Pentru că vorbiți de decizii raționale. Suntem în ultimul minut. Ați discutat cu miniștrii PNL, și mă refer, în primul rând, la ministrul de Interne și la ministrul Justiției, doamna Gorghiu, despre situația concretă din aceste zile? Mă refer la proteste care au fost și care se anunță. </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Am fost informat de domnul ministru de Interne vizavi de situație, pentru că am avut o întâlnire. Vă dați seama că n-aveam cum să mă duc pe la toți miniștrii pe care îi susține PNL-ul în aceste zile și să iau pulsul. Trebuia să mă ocup nu de aceste probleme, ci de cele care sunt certe și care sunt duminică. Adică votul la parlamentare. Deci, am primit o informație legat de situație, de stabilitate, dar dintr-o rațiune de politețe, și era normal să mă duc să îl salut pe domnul Predoiu. </w:t>
      </w:r>
    </w:p>
    <w:p>
      <w:pPr>
        <w:pStyle w:val="Normal"/>
        <w:rPr/>
      </w:pPr>
      <w:r>
        <w:rPr>
          <w:rFonts w:cs="Arial" w:ascii="Arial" w:hAnsi="Arial"/>
          <w:b/>
          <w:sz w:val="28"/>
          <w:szCs w:val="28"/>
        </w:rPr>
        <w:t>Europa Liberă</w:t>
      </w:r>
      <w:r>
        <w:rPr>
          <w:rFonts w:cs="Arial" w:ascii="Arial" w:hAnsi="Arial"/>
          <w:sz w:val="28"/>
          <w:szCs w:val="28"/>
        </w:rPr>
        <w:t>: Ce spune ministrul de Interne despre aceste situații, în acest moment? Pentru că, pe domnul Predoiu îl invităm aici, la Europa Liberă, de doi ani. Nu ne onorează.</w:t>
      </w:r>
    </w:p>
    <w:p>
      <w:pPr>
        <w:pStyle w:val="Normal"/>
        <w:rPr/>
      </w:pPr>
      <w:r>
        <w:rPr>
          <w:rFonts w:cs="Arial" w:ascii="Arial" w:hAnsi="Arial"/>
          <w:b/>
          <w:sz w:val="28"/>
          <w:szCs w:val="28"/>
        </w:rPr>
        <w:t>Ilie Bolojan</w:t>
      </w:r>
      <w:r>
        <w:rPr>
          <w:rFonts w:cs="Arial" w:ascii="Arial" w:hAnsi="Arial"/>
          <w:sz w:val="28"/>
          <w:szCs w:val="28"/>
        </w:rPr>
        <w:t>: În afară de partea de  …vedeți, de mitinguri care se organizează, sigur, echipele Ministerului de Interne sunt implicate în organizarea alegerilor și asta este concentrarea efortului ministerului – pentru desfășurarea alegerilor parlamentare. În mod corect.</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Au resurse și să intervină în cazul în care protestele ar degenera?</w:t>
      </w:r>
    </w:p>
    <w:p>
      <w:pPr>
        <w:pStyle w:val="Normal"/>
        <w:rPr/>
      </w:pPr>
      <w:r>
        <w:rPr>
          <w:rFonts w:cs="Arial" w:ascii="Arial" w:hAnsi="Arial"/>
          <w:b/>
          <w:sz w:val="28"/>
          <w:szCs w:val="28"/>
        </w:rPr>
        <w:t>Ilie Bolojan</w:t>
      </w:r>
      <w:r>
        <w:rPr>
          <w:rFonts w:cs="Arial" w:ascii="Arial" w:hAnsi="Arial"/>
          <w:sz w:val="28"/>
          <w:szCs w:val="28"/>
        </w:rPr>
        <w:t>: Eu nu am discutat chestiuni de genul acesta, pentru că nu este competența mea. Dar, cum să vă spun, eu sper în comportamente raționale. Poți să ai mitinguri, poți să poți să protestezi. Cea mai proastă situație pentru România este instabilitatea, inclusiv cea din stradă.</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Cu domnul Ciolacu ați discutat recent?</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Doar telefonic, pe chestiunile care au ținut de cheltuieli, de niște angajamente pentru viitor și pe partea de eliminare a nedreptăților pentru militari, unde am fost de acord că trebuie lucrat, ca aceste probleme, care sunt diferențele mari în pensiile rezerviștilor militari, trebuie să fie corectate. Este un exemplu de nedreptate în România, care generează frustrare în rândul acestor oameni. Și pe bună dreptate, dacă totuși ai fost în uniforma statului român ani de zile, este anormal ca, de exemplu, nu știu, un colonel care a ieșit acum 10 ani la pensie, să aibă o pensie mai mică decât un plutonier care a ieșit acum un an de zile. Adică sunt niște dezechilibre de care statul român nu poate fugi să nu le corecteze. Este o nedreptate și acest tip de nedreptăți generează tensiuni între oameni, între categoriile sociale și nu-i de mirare că oamenii când văd asta, spun: „Măi, dar nu vede nimeni această nedreptate. Corectați-o!”</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L-ați întrebat cumva pe domnul Ciolacu, premierul Marcel Ciolacu, dacă este gata măcar proiectul de buget pentru anul viitor?</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xml:space="preserve">: Nu am discutat această chestiune. Eu cred că Guvernul României  trebuie să se pregătească de predarea activității. Foarte corect și cinstit. Știm: va fi un nou guvern, probabil din decembrie, și atunci nu mai angajăm cheltuieli pentru viitor mari, pentru că îi jugulăm pe cei care vin după noi. Nu se fac proiecte mari la final de mandat, care angajează cheltuieli masive. La final de mandat, îți închei cheltuielile. Și de aia am convenit: Plătiți datoriile guvernelor pentru companiile care lucrează pentru sectorul public din România, în drumuri, în infrastructură, în proiectele pentru autoritățile locale.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Asta le-ați cerut miniștrilor PNL?</w:t>
      </w:r>
    </w:p>
    <w:p>
      <w:pPr>
        <w:pStyle w:val="Normal"/>
        <w:rPr/>
      </w:pPr>
      <w:r>
        <w:rPr>
          <w:rFonts w:cs="Arial" w:ascii="Arial" w:hAnsi="Arial"/>
          <w:b/>
          <w:sz w:val="28"/>
          <w:szCs w:val="28"/>
        </w:rPr>
        <w:t xml:space="preserve">Ilie Bolojan: </w:t>
      </w:r>
      <w:r>
        <w:rPr>
          <w:rFonts w:cs="Arial" w:ascii="Arial" w:hAnsi="Arial"/>
          <w:sz w:val="28"/>
          <w:szCs w:val="28"/>
        </w:rPr>
        <w:t>Asta am convenit să facem: Să nu mai angajăm plăți pentru viitor și să plătim datorii pentru trecut, pentru că astea asigură funcționarea economiei românești. Și doi, sigur, să se pregătească transferul. Pregătirea transferului înseamnă și pregătirea bugetului. Nu merge altfel. Și de-aia, cu toate că unii colegi au avut idei - hai să plecăm și din guvernare, să facem un joc politic… PNL, cât timp voi fi președinte, va acționa responsabil pentru țara noastră. Puteam să plecăm, să mai facem încă un flic-flac din ăsta politic, dar în afară de spectacol, nu știu dacă era cu plus sau cu minus. Vă dați seama ce ar fi însemnat pentru piețele internaționale o instabilitate? Bun, am stat doi ani de zile, mai mult de doi ani, mai stăm o lună, dar hai să nu ne înjurăm după-amiaza pe toate site-urile și dimineața să încercăm să avem prim-miniștri, o colaborare. Hai să ne comportăm decent unii față de alții. Bun, nu dorim să colaborăm, vrem să ne despărțim, hai să o facem civilizat!</w:t>
      </w:r>
    </w:p>
    <w:p>
      <w:pPr>
        <w:pStyle w:val="Normal"/>
        <w:rPr>
          <w:rFonts w:ascii="Arial" w:hAnsi="Arial" w:cs="Arial"/>
          <w:sz w:val="28"/>
          <w:szCs w:val="28"/>
        </w:rPr>
      </w:pPr>
      <w:r>
        <w:rPr>
          <w:rFonts w:cs="Arial" w:ascii="Arial" w:hAnsi="Arial"/>
          <w:sz w:val="28"/>
          <w:szCs w:val="28"/>
        </w:rPr>
        <w:t xml:space="preserve">Că și modul în care se sparge o coaliție și modul în care se adună o coaliție, sau funcționează dă o notă nu numai pentru unul dintre parteneri, ci pentru toți. </w:t>
      </w:r>
    </w:p>
    <w:p>
      <w:pPr>
        <w:pStyle w:val="Normal"/>
        <w:rPr/>
      </w:pPr>
      <w:r>
        <w:rPr>
          <w:rFonts w:cs="Arial" w:ascii="Arial" w:hAnsi="Arial"/>
          <w:b/>
          <w:sz w:val="28"/>
          <w:szCs w:val="28"/>
        </w:rPr>
        <w:t>Europa Liberă</w:t>
      </w:r>
      <w:r>
        <w:rPr>
          <w:rFonts w:cs="Arial" w:ascii="Arial" w:hAnsi="Arial"/>
          <w:sz w:val="28"/>
          <w:szCs w:val="28"/>
        </w:rPr>
        <w:t>: Și intern și extern.</w:t>
      </w:r>
    </w:p>
    <w:p>
      <w:pPr>
        <w:pStyle w:val="Normal"/>
        <w:rPr/>
      </w:pPr>
      <w:r>
        <w:rPr>
          <w:rFonts w:cs="Arial" w:ascii="Arial" w:hAnsi="Arial"/>
          <w:b/>
          <w:sz w:val="28"/>
          <w:szCs w:val="28"/>
        </w:rPr>
        <w:t>Ilie Bolojan</w:t>
      </w:r>
      <w:r>
        <w:rPr>
          <w:rFonts w:cs="Arial" w:ascii="Arial" w:hAnsi="Arial"/>
          <w:sz w:val="28"/>
          <w:szCs w:val="28"/>
        </w:rPr>
        <w:t xml:space="preserve">: Exact. </w:t>
      </w:r>
    </w:p>
    <w:p>
      <w:pPr>
        <w:pStyle w:val="Normal"/>
        <w:rPr/>
      </w:pPr>
      <w:r>
        <w:rPr>
          <w:rFonts w:cs="Arial" w:ascii="Arial" w:hAnsi="Arial"/>
          <w:b/>
          <w:sz w:val="28"/>
          <w:szCs w:val="28"/>
        </w:rPr>
        <w:t>Europa Liberă:</w:t>
      </w:r>
      <w:r>
        <w:rPr>
          <w:rFonts w:cs="Arial" w:ascii="Arial" w:hAnsi="Arial"/>
          <w:sz w:val="28"/>
          <w:szCs w:val="28"/>
        </w:rPr>
        <w:t xml:space="preserve"> Domnule Bolojan, vă mulțumim că ați venit din nou la Europa Liberă! Vă dorim succes.</w:t>
      </w:r>
    </w:p>
    <w:p>
      <w:pPr>
        <w:pStyle w:val="Normal"/>
        <w:rPr>
          <w:rFonts w:ascii="Arial" w:hAnsi="Arial" w:cs="Arial"/>
          <w:sz w:val="28"/>
          <w:szCs w:val="28"/>
        </w:rPr>
      </w:pPr>
      <w:r>
        <w:rPr>
          <w:rFonts w:cs="Arial" w:ascii="Arial" w:hAnsi="Arial"/>
          <w:b/>
          <w:sz w:val="28"/>
          <w:szCs w:val="28"/>
        </w:rPr>
        <w:t>Ilie Bolojan</w:t>
      </w:r>
      <w:r>
        <w:rPr>
          <w:rFonts w:cs="Arial" w:ascii="Arial" w:hAnsi="Arial"/>
          <w:sz w:val="28"/>
          <w:szCs w:val="28"/>
        </w:rPr>
        <w:t>: Eu vă mulțumesc foarte mult!</w:t>
      </w:r>
    </w:p>
    <w:p>
      <w:pPr>
        <w:pStyle w:val="Normal"/>
        <w:widowControl/>
        <w:bidi w:val="0"/>
        <w:spacing w:lineRule="auto" w:line="276" w:before="0" w:after="200"/>
        <w:rPr/>
      </w:pPr>
      <w:r>
        <w:rPr>
          <w:rFonts w:cs="Arial" w:ascii="Arial" w:hAnsi="Arial"/>
          <w:b/>
          <w:sz w:val="28"/>
          <w:szCs w:val="28"/>
        </w:rPr>
        <w:t>Europa Liberă</w:t>
      </w:r>
      <w:r>
        <w:rPr>
          <w:rFonts w:cs="Arial" w:ascii="Arial" w:hAnsi="Arial"/>
          <w:sz w:val="28"/>
          <w:szCs w:val="28"/>
        </w:rPr>
        <w:t>: Aici se încheie o nouă ediție a interviurilor One2one. Vă aștept și la ediția următoare. Până atunci, vă invit să citiți știrile și analizele de pe site-ul Europa Liberă și de pe conturile noastre soci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5:00Z</dcterms:created>
  <dc:creator>Simona</dc:creator>
  <dc:description/>
  <cp:keywords/>
  <dc:language>en-US</dc:language>
  <cp:lastModifiedBy>Anca Serban</cp:lastModifiedBy>
  <dcterms:modified xsi:type="dcterms:W3CDTF">2024-11-29T13:58: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5deab33bb01c0af6a403c419cff06d88cd811ad8885c9bbb67c67c768a871</vt:lpwstr>
  </property>
</Properties>
</file>